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7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июня 2018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7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глава муниципального округа Фили-Давыдково, руководитель рабочей группы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утенко А.Г. - депутат Совета депутатов муниципального округа Фили-Давыдково, Карпова Л.И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5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муниципального округа Фили-Давыдково за 2017 год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7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7 год», опубликованного в бюллетене «Московский муниципальный вестник» № 11 (187) том 2 стр. 173-182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17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3:00Z</dcterms:created>
  <dc:creator>none</dc:creator>
  <dc:description/>
  <dc:language>en-US</dc:language>
  <cp:lastModifiedBy>Лена</cp:lastModifiedBy>
  <cp:lastPrinted>2017-05-16T09:15:00Z</cp:lastPrinted>
  <dcterms:modified xsi:type="dcterms:W3CDTF">2018-06-15T07:21:00Z</dcterms:modified>
  <cp:revision>8</cp:revision>
  <dc:subject/>
  <dc:title/>
</cp:coreProperties>
</file>